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320.95pt;height:38.2pt;mso-wrap-style:none;v-text-anchor:middle;mso-position-vertical:top" type="_x0000_t136">
            <v:path textpathok="t"/>
            <v:textpath on="t" fitshape="t" string="ΦΥΛΛΟ ΕΡΓΑΣΙΑΣ 4" style="font-family:&quot;Book Antiqua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FF0000"/>
        </w:rPr>
        <w:t xml:space="preserve">ΘΕΜΑ: </w:t>
      </w:r>
      <w:r>
        <w:rPr>
          <w:rFonts w:cs="Comic Sans MS" w:ascii="Comic Sans MS" w:hAnsi="Comic Sans MS"/>
        </w:rPr>
        <w:t>ΠΑΙΔΙΚΑ ΠΡΟΓΡΑΜΜΑΤΑ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FF0000"/>
        </w:rPr>
        <w:t>ΠΕΡΙΟΔΟΣ ΕΡΕΥΝΑΣ</w:t>
      </w:r>
      <w:r>
        <w:rPr>
          <w:rFonts w:cs="Comic Sans MS" w:ascii="Comic Sans MS" w:hAnsi="Comic Sans MS"/>
        </w:rPr>
        <w:t>: _____________________</w:t>
      </w:r>
    </w:p>
    <w:p>
      <w:pPr>
        <w:pStyle w:val="Normal"/>
        <w:ind w:firstLine="720"/>
        <w:rPr/>
      </w:pPr>
      <w:r>
        <w:rPr/>
        <w:t xml:space="preserve">ΤΗΛΕΟΠΤΙΚΟΙ ΣΤΑΘΜΟΙ ΕΡΕΥΝΑΣ: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8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8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ΤΙΤΛΟΣ</w:t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ΕΒΔΟΜΑΔΙΑΙΑ</w:t>
            </w:r>
          </w:p>
          <w:p>
            <w:pPr>
              <w:pStyle w:val="Normal"/>
              <w:rPr/>
            </w:pPr>
            <w:r>
              <w:rPr/>
              <w:t>ΣΥΧΝΟΤΗΤΑ</w:t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ΧΡΟΝΙΚΗ</w:t>
            </w:r>
          </w:p>
          <w:p>
            <w:pPr>
              <w:pStyle w:val="Normal"/>
              <w:rPr/>
            </w:pPr>
            <w:r>
              <w:rPr/>
              <w:t>ΔΙΑΡΚΕΙΑ</w:t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ΠΡΟΕΛΕΥΣΗ</w:t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ΒΙΑΙΕΣ ΣΚΗΝΕΣ</w:t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ΠΟΣΟΣΤΟ ΠΑΙΔΙΚΩΝ ΠΡΟΓΡΑΜΜΑΤΩΝ:_______________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ΕΛΛΗΝΙΚΑ ΠΑΙΔΙΚΑ ΠΡΟΓΡΑΜΜΑΤΑ:________________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ΠΑΙΔΙΚΑ ΠΡΟΓΡΑΜΜΑΤΑ ΜΕ ΣΚΗΝΕΣ ΒΙΑΣ:_________________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45:00Z</dcterms:created>
  <dc:creator>school</dc:creator>
  <dc:description/>
  <cp:keywords/>
  <dc:language>en-US</dc:language>
  <cp:lastModifiedBy>trrs</cp:lastModifiedBy>
  <dcterms:modified xsi:type="dcterms:W3CDTF">2010-11-11T09:52:00Z</dcterms:modified>
  <cp:revision>4</cp:revision>
  <dc:subject/>
  <dc:title/>
</cp:coreProperties>
</file>